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证  明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学号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>，现就读于华侨大学机电及自动化学院，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级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专业学生，于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入学，将于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毕业。特此证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机电及自动化学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9:00Z</dcterms:created>
  <dc:creator>MICROSOF-E8A91C</dc:creator>
  <dc:description/>
  <dc:language>en-US</dc:language>
  <cp:lastModifiedBy>黄孔雀</cp:lastModifiedBy>
  <dcterms:modified xsi:type="dcterms:W3CDTF">2013-06-05T09:11:09Z</dcterms:modified>
  <cp:revision>7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