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机电学院工会组织暑期大金湖三日游初步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274310" cy="228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hanging="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1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厦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将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泰宁               含：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晚餐            宿：泰宁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-1" w:firstLine="4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早上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于指定地点集合，乘车前往将乐（车程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时），午餐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游我省最大的石灰岩溶洞——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  <w:u w:val="thick"/>
                              </w:rPr>
                              <w:t>玉华洞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】：藏禾洞、果子洞、一扇风、雷公洞等，明代旅行家徐霞客游后，有此洞“弘含奇瑰，炫巧争奇，遍布幽奥”的赞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。车赴泰宁用晚餐，然后安排入住酒店；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hanging="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2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泰宁                         含：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晚餐         宿：泰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80"/>
                              <w:ind w:left="-1"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早餐后游览“天下第一湖山”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  <w:u w:val="thick"/>
                              </w:rPr>
                              <w:t>大金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】景区，乘游船游水际瀑布，甘露寺、陆上一线天、大赤壁，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浩瀚幽深碧绿色的湖水与千姿百态的丹霞地完美结合，如百里风光长卷，山水交融，如诗如画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座世所罕见的水上丹霞奇观，是国内唯一的浩瀚湖水与景象万千的丹霞地貌完美结合是山水胜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午餐后乘竹筏漂流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“华东第一漂”——“绕九十曲，过八十滩”之称的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thick"/>
                                <w:lang w:val="zh-CN"/>
                              </w:rPr>
                              <w:t>上清溪漂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饱览丹霞地貌、奇峰峻峡，看鹰击长空、鱼翔浅底，体验千年原生态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晚餐后回酒店休息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可自费观看全省首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《天赐泰宁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门票自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），也可自由参观泰宁古城夜景，县城主题文化街、青铜石雕群，体验泰宁民俗风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80"/>
                              <w:ind w:left="-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D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：泰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厦门                   含：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 xml:space="preserve">中餐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tLeast" w:line="280"/>
                              <w:ind w:left="-1"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早餐后前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游览世界地质公园样板景区——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  <w:u w:val="thick"/>
                              </w:rPr>
                              <w:t>寨下大峡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 w:color="FFFFFF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悬天峡、通天峡、倚天峡、天穹岩、问天岩、山崩地裂、堰塞湖）这是万谷归一的地方，可以毫不夸张地说：寨下归来不看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合国教科文组织专家评价其为“世界地质公园的样板景区”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午餐后返回温暖的家，结束愉快的旅程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9.85pt;mso-wrap-distance-left:9pt;mso-wrap-distance-right:9pt;mso-wrap-distance-top:0pt;mso-wrap-distance-bottom:0pt;margin-top:134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ind w:hanging="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D1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厦门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将乐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泰宁               含：中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晚餐            宿：泰宁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-1" w:firstLine="47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早上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于指定地点集合，乘车前往将乐（车程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4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小时），午餐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游我省最大的石灰岩溶洞——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  <w:u w:val="thick"/>
                        </w:rPr>
                        <w:t>玉华洞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】：藏禾洞、果子洞、一扇风、雷公洞等，明代旅行家徐霞客游后，有此洞“弘含奇瑰，炫巧争奇，遍布幽奥”的赞语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。车赴泰宁用晚餐，然后安排入住酒店；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80"/>
                        <w:ind w:hanging="2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D2: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泰宁                         含：早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中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晚餐         宿：泰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80"/>
                        <w:ind w:left="-1"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早餐后游览“天下第一湖山”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  <w:u w:val="thick"/>
                        </w:rPr>
                        <w:t>大金湖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】景区，乘游船游水际瀑布，甘露寺、陆上一线天、大赤壁，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浩瀚幽深碧绿色的湖水与千姿百态的丹霞地完美结合，如百里风光长卷，山水交融，如诗如画</w:t>
                      </w:r>
                      <w:r>
                        <w:rPr>
                          <w:rFonts w:ascii="宋体;SimSun" w:hAnsi="宋体;SimSun" w:cs="Arial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座世所罕见的水上丹霞奇观，是国内唯一的浩瀚湖水与景象万千的丹霞地貌完美结合是山水胜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午餐后乘竹筏漂流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sz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“华东第一漂”——“绕九十曲，过八十滩”之称的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u w:val="thick"/>
                          <w:lang w:val="zh-CN"/>
                        </w:rPr>
                        <w:t>上清溪漂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lang w:val="zh-CN"/>
                        </w:rPr>
                        <w:t>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饱览丹霞地貌、奇峰峻峡，看鹰击长空、鱼翔浅底，体验千年原生态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晚餐后回酒店休息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晚上可自费观看全省首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《天赐泰宁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门票自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），也可自由参观泰宁古城夜景，县城主题文化街、青铜石雕群，体验泰宁民俗风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80"/>
                        <w:ind w:left="-1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lang w:val="zh-CN"/>
                        </w:rPr>
                        <w:t>D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lang w:val="zh-CN"/>
                        </w:rPr>
                        <w:t>：泰宁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lang w:val="zh-CN"/>
                        </w:rPr>
                        <w:t>厦门                   含：早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lang w:val="zh-CN"/>
                        </w:rPr>
                        <w:t xml:space="preserve">中餐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atLeast" w:line="280"/>
                        <w:ind w:left="-1"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早餐后前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游览世界地质公园样板景区——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  <w:u w:val="thick"/>
                        </w:rPr>
                        <w:t>寨下大峡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】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 w:color="FFFFFF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悬天峡、通天峡、倚天峡、天穹岩、问天岩、山崩地裂、堰塞湖）这是万谷归一的地方，可以毫不夸张地说：寨下归来不看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合国教科文组织专家评价其为“世界地质公园的样板景区”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午餐后返回温暖的家，结束愉快的旅程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金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游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时间初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.22-8.2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费用约</w:t>
      </w:r>
      <w:r>
        <w:rPr>
          <w:rFonts w:cs="宋体;SimSun" w:ascii="宋体;SimSun" w:hAnsi="宋体;SimSun"/>
          <w:color w:val="000000"/>
          <w:kern w:val="0"/>
          <w:sz w:val="24"/>
        </w:rPr>
        <w:t>930</w:t>
      </w:r>
      <w:r>
        <w:rPr>
          <w:rFonts w:ascii="宋体;SimSun" w:hAnsi="宋体;SimSun" w:cs="宋体;SimSun"/>
          <w:color w:val="000000"/>
          <w:kern w:val="0"/>
          <w:sz w:val="24"/>
        </w:rPr>
        <w:t>（按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住房标准），个人承担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，余下由学院承担。可带家属，家属费用自理。行程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以上为参考行程，</w:t>
      </w:r>
      <w:r>
        <w:rPr>
          <w:rFonts w:ascii="宋体;SimSun" w:hAnsi="宋体;SimSun" w:cs="宋体;SimSun"/>
          <w:b/>
          <w:sz w:val="24"/>
        </w:rPr>
        <w:t>如有景点前后顺序调整以当地安排为准！！！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全程空调旅游车；</w:t>
      </w:r>
    </w:p>
    <w:p>
      <w:pPr>
        <w:pStyle w:val="Normal"/>
        <w:spacing w:lineRule="atLeast" w:line="300"/>
        <w:rPr/>
      </w:pPr>
      <w:r>
        <w:rPr>
          <w:rFonts w:cs="宋体;SimSun"/>
          <w:bCs/>
          <w:color w:val="000000"/>
          <w:sz w:val="24"/>
        </w:rPr>
        <w:t>星级酒店</w:t>
      </w:r>
      <w:r>
        <w:rPr>
          <w:rFonts w:ascii="宋体;SimSun" w:hAnsi="宋体;SimSun" w:cs="宋体;SimSun"/>
          <w:sz w:val="24"/>
        </w:rPr>
        <w:t>双标间（不含单人房差）；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正餐（正餐八菜两汤，十人一桌）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>行程所列景点首道门票（含上清溪竹筏）；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>全程优秀导游服务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全程旅行社责任保险；  </w:t>
      </w:r>
      <w:r>
        <w:rPr>
          <w:rFonts w:ascii="宋体;SimSun" w:hAnsi="宋体;SimSun" w:cs="宋体;SimSun"/>
          <w:b/>
          <w:sz w:val="24"/>
        </w:rPr>
        <w:t>旅游意外险、精美旅游包、旅游帽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大金湖、寨下大峡谷、上清溪、玉华洞三日游 儿童费用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米以下（不占床、不含门票、含车、含餐）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米以上</w:t>
      </w:r>
      <w:r>
        <w:rPr>
          <w:rFonts w:cs="宋体;SimSun" w:ascii="宋体;SimSun" w:hAnsi="宋体;SimSun"/>
          <w:color w:val="000000"/>
          <w:kern w:val="0"/>
          <w:sz w:val="24"/>
        </w:rPr>
        <w:t>-1.4</w:t>
      </w:r>
      <w:r>
        <w:rPr>
          <w:rFonts w:ascii="宋体;SimSun" w:hAnsi="宋体;SimSun" w:cs="宋体;SimSun"/>
          <w:color w:val="000000"/>
          <w:kern w:val="0"/>
          <w:sz w:val="24"/>
        </w:rPr>
        <w:t>以下（不占床、含门票、含车、含餐）</w:t>
      </w:r>
      <w:r>
        <w:rPr>
          <w:rFonts w:cs="宋体;SimSun" w:ascii="宋体;SimSun" w:hAnsi="宋体;SimSun"/>
          <w:color w:val="000000"/>
          <w:kern w:val="0"/>
          <w:sz w:val="24"/>
        </w:rPr>
        <w:t>6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米以上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周岁以下）：</w:t>
      </w:r>
      <w:r>
        <w:rPr>
          <w:rFonts w:cs="宋体;SimSun" w:ascii="宋体;SimSun" w:hAnsi="宋体;SimSun"/>
          <w:color w:val="000000"/>
          <w:kern w:val="0"/>
          <w:sz w:val="24"/>
        </w:rPr>
        <w:t>8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凭有效身份证或户口本门票可享受金湖免票，游船不免。若证件未带按大人的费用收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为了便于学院工会组织安排，现请各位老师进行预报名，报名方式：通过邮件发送姓名（含家属）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4"/>
          </w:rPr>
          <w:t>至</w:t>
        </w:r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jdb@hqu.edu.cn</w:t>
        </w:r>
      </w:hyperlink>
      <w:r>
        <w:rPr>
          <w:rFonts w:ascii="宋体;SimSun" w:hAnsi="宋体;SimSun" w:cs="宋体;SimSun"/>
          <w:b/>
          <w:color w:val="FF0000"/>
          <w:kern w:val="0"/>
          <w:sz w:val="24"/>
        </w:rPr>
        <w:t>，或直接通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3448490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与林伯钦联系，报名截止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。谢谢支持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jdb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0:00Z</dcterms:created>
  <dc:creator>USER</dc:creator>
  <dc:description/>
  <cp:keywords/>
  <dc:language>en-US</dc:language>
  <cp:lastModifiedBy>林伯钦</cp:lastModifiedBy>
  <dcterms:modified xsi:type="dcterms:W3CDTF">2013-06-14T03:21:00Z</dcterms:modified>
  <cp:revision>12</cp:revision>
  <dc:subject/>
  <dc:title>租房协议</dc:title>
</cp:coreProperties>
</file>